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国寿（天津）养老养生投资有限公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" w:eastAsia="zh-CN"/>
        </w:rPr>
        <w:t>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国寿（天津）养老养生投资有限公司是中国人寿旗下“国寿嘉园・天津乐境”养老项目的投资和运营主体，项目位于自贸试验区（空港经济区）桂雨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，占地面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.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平方米，总建筑面积约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平方米，容积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绿地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5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，由活力生活区、专业照护区、配套医院、乐享生活汇五大功能区构成，项目总床位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张，目前入住长者近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8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敬业乐业，服务长者健康美好生活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始终“让长者满意、让子女安心”的宗旨，不断提升服务水平，长者满意度常年保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以上。生活照护上，把长者当作亲人，坚持“首问负责”和每日问候等有温度的服务，让长者得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小时全天候的生活居家、康养照护；医疗保障上，细心地为每位长者建立健康档案，每日上门巡诊和辅助用药，依托社区医院、属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家三甲医院建立无忧医疗服务，实现“小病不出门，大病有保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专业专注，推动行业服务标准提升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十分重视护理队伍建设，着眼整个康养行业发展培养和储备专业人才。近年来主办、参与护理技能大赛十余项，频获团队及个人奖项；参与研究制定护理行业规范，推动提升整个行业服务水平；打通专业院校毕业生成长通道，以内部培训、“师带徒”、技能比武等形式快速培育高水平人才，先后为中国人寿系统内外养老护理机构输出多名高级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赤诚本色，党建融入养老护理业务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始终坚持党建引领，探索构建“党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养老”新模式。发挥“党员示范岗、突击队、服务队”模范作用，在养老护理一线让党旗高高飘扬；践行为人民服务宗旨，党员带头开展志愿服务，组织慰问驻地街道孤寡老人，组织为患病职工捐款；经常性邀请入住老党员与职工党员共同学习交流，举办红色电影放映、革命故事分享会等特色活动，温暖入住长者心灵，加强年轻党员教育；积极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家企事业单位党组织建立共建关系，共同学习交流，搭建起为长者服务的新平台、新机制。</w:t>
      </w:r>
    </w:p>
    <w:p>
      <w:pPr>
        <w:pStyle w:val="Normal"/>
        <w:spacing w:lineRule="exact" w:line="588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YM</cp:lastModifiedBy>
  <dcterms:modified xsi:type="dcterms:W3CDTF">2025-06-26T08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BD53FEE73488AB88B89B003EAD16A_13</vt:lpwstr>
  </property>
  <property fmtid="{D5CDD505-2E9C-101B-9397-08002B2CF9AE}" pid="3" name="KSOProductBuildVer">
    <vt:lpwstr>2052-12.1.0.21541</vt:lpwstr>
  </property>
</Properties>
</file>